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гдасарова К.С.</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Томашпiльське автотранспортне пiдприємство 105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775283</w:t>
      </w:r>
    </w:p>
    <w:p>
      <w:pPr>
        <w:pStyle w:val="Normal"/>
        <w:widowControl w:val="false"/>
        <w:autoSpaceDE w:val="false"/>
        <w:spacing w:lineRule="auto" w:line="240" w:before="0" w:after="0"/>
        <w:rPr/>
      </w:pPr>
      <w:r>
        <w:rPr>
          <w:rFonts w:cs="Times New Roman CYR" w:ascii="Times New Roman CYR" w:hAnsi="Times New Roman CYR"/>
          <w:sz w:val="24"/>
          <w:szCs w:val="24"/>
        </w:rPr>
        <w:t>4. Місцезнаходження: 24200, Україна, Вінницька обл., Томашпiльський р-н р-н, смт.Томашпiль, вул.Лесi Українки,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348)22565, (04348)224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atp.tomashpil@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8.04.2019, Затвердити рiчну iнформацiю емiтента за 2018 рiк (Протокол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vintomatp.pat.ua</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ю щодо посади корпоративного секретаря (для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ю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iчну фiнансову звiтнiсть, пiдтверджену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рiчної iнформацiї не включені наступнi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Інформація про рейтингове агентство - згiдно нормативних документiв пiдприємству не потрiбно проводити рейтингову оцiнку.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наявність філіалів або інших відокремлених структурних підрозділів емітента - емітент не має філіалів або інших відокремлених структурних підрозділів.</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дові справи емітента - емітент не має судових справ</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Штрафні санкції емітента - у звітному періоді штрафні санкції на емітента не накладалис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засновників та/або учасників емітента, відсоток акцій (часток, паїв) - На момент створення пiдприємства засновником було РВ ФДМУ по Вiн.обл. (код за ЄДРПОУ 13327990) Станом на 31.12.2018 р. засновник акцiями ПрАТ не володiє.</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облігації емітента,інші цінні папери, випущені емітентом - емітент не здійснював випуск облігацій, інших цінних паперів.-- Похідних цінних паперів емітента не має.</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придбання власних акцій емітентом протягом звітного періоду - емітент не придбавав власні акції</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наявність у власності працівників емітента цінних паперів (крім акцій) такого емітента  - не має, у зв'язку з тим, що емітент не здійснював випуску інших цінних паперів, крім акцій.</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наявність у власності працівників емітента акцій у розмірі понад 0,1 відсотка розміру статутного капіталу -  у працівників емiтента не має кцiй у розмiрi понад 0,1% озмiру статутного капiталу емітент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обмежень щодо обігу цінних паперів емітента не має, необхiднiсть отримання вiд емiтента або iнших власникiв цiнних паперiв згоди на вiдчуження таких цiнних паперiв Статутом емітента не передбачен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виплату дивідендів та інших доходів за цінними паперами - дивіденди та інші доходи за цінними паперами у звітному періоді не нараховувались та не виплачувались.</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обсяги виробництва та реалізації основних видів продукції та про собівартість реалізованої продукці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акціонерні або корпоративні договори, укладені акціонерами (учасниками) такого емітента, яка наявна в емітента - у зв'язку із відсутністю наявної інформації у емітент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договори та/або правочини, умовою чинності яких є незмінність осіб, які здійснюють контроль над емітентом - у зв'язку із відсутністю наявної інформації 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ідомості щодо особливої інформації та інформації про іпотечні цінні папери, що виникала протягом звітного періоду - особлива інформація протягом звітного року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і збори не проводились у зв"язку з важким фінансовим станом.</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Юридичних осіб, які володiють 5% та більше статутного капiтал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ство не є емiтентом iпотечних облiгацiй, iпотечних сертифiкатiв та емiтентом сертифiкатiв ФОН.</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ний бухгалтер не признач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машпiльське автотранспортне пiдприємство 1054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6185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10.19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ін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31 - Пасажирський наземний транспорт мiського та примiського сполу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49.39 - Пасажирський наземний транспорт мiського та примiського сполу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1347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юючих в 2018 роцi становила 1 людина. Органiзацiйна структура емiтента - Директор є одноособовим виконавчим органом Товариства, який здiйснює керiвництво його поточною дiяльнiстю. Директор є пiдзвiтним загальним зборам акцiонерiв i Наглядовiй радi Товариства та органiзовує виконання ї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ериторiї пiдприємствi знаходиться крита стоянка - профiлакторiй для автомоб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991 року пiдприємство нової технiки не отрим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 пiдприємства, фiлiї, представництва та iншi вiдокремленi структурнi пiдроздiли не створювались. Змiн в органiзацiйнiй структурi емiтента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ередньооблiкова чисельнiсть працiвникiв облiкового складу (осiб) -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ередньооблiкова чисельнiсть позаштатних працiвникiв та осiб, якi працiюють за сумiсництвом (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Чисельнiсть працiвникiв якi працюють на умовах неповного робочого часу (дня, тижня) (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Фонд оплати працi -45.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о попереднього року фонд оплати працi збiльшився на 6.5 тис. грн. у зв"язку iз збiльшенням розмiру мiнiмальної зар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их та обов'язкових кадрових програм, спрямованих на забезпечення рiвня квалiфiкацiї працiвникiв на пiдприємствi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а основа фiнансової звiтностi, використана для пiдготовки фiнансових звiтiв, визначена вiдповiдно положень стандартiв бухгалтерського облiку, що розмiщенi на сайтi Мiнiстерства Фiнансiв України.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О. Проводки в облiкових записах здiйснювалися, записувалися, оброблялися та наводилися у звiтностi в електроннiй формi.Фiнансова звiтнiсть Товариства станом на 31.12.2018 року в усiх суттєвих аспектах достовiрно та повно подає фiнансову iнформацiю про Товариство станом на 31.12.2018 р. згiдно з нормативними вимогами щодо органiзацiї бухгалтерського облiку та звiтностi в Українi.Товариство для складання фiнансової звiтностi використовує ПСБО. Концептуальною основою для пiдготовки зазначеної фiнансової звiтностi Товариства є ПСБО.Бухгалтерський облiк Товариства ведеться на паперових носiях, а також з використанням комп'ютерної технiки та програмного забезпечення 1С-бухгалтерiя.В 2018 роцi Товариство дотримувалось принципу незмiнностi облiкової полiтики. Фiнансова звiтнiсть Товариства за 2018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8 р. Бухгалтерський облiк протягом 2018 року вiвся у цiлому у вiдповiдностi до вимог Закону України "Про бухгалтерський облiк та фiнансову звiтнiсть в Українi" № 996-XIV вiд 16.07.99 року, вiдповiдно до ПСБО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риватним акцiонерним товариством за перiод з 01.01.2018 року до 31.12.2018 року використовувались правильнi та об?рунтованi принципи здiйснення класифiкацiї активiв в бухгалтерському облiку. В цiлому оцiнка активiв вiдбувалась вiдповiдно до ПСБО.Основнi засоби протягом 2018 року не придбавалася. Одиницею облiку основних засобiв є об'єкт основних засобiв. Первiсна вартiсть основних засобiв станом на 31 грудня 2018 року становить 140,4 тис. грн., знос становить 87,2 тис. грн., залишкова вартiсть основних засобiв становить 53.2 тис. грн.Облiк надходження, використання, реалiзацiї та вибуття малоцiнних та швидкозношуваних предметiв, строком використання менше нiж 1 рiк, вiдображається згiдно вимог П(С)БО 9 "Запаси", затвердженого МФУ № 246 вiд 20.10.1999 р. iз врахуванням змiн та доповнень.Первинний облiк запасiв здiйснюється як з використанням типових форм так i з використанням самостiйно розроблених форм первинних документiв, що мiстять усi обов'язковi реквiзити. Iнформацiя з первинних документiв узагальнюється у зведених облiкових документах.Метод оцiнки вибуття запасiв - за середньозваженою собiвартiстю. Протягом звiтного перiоду вибуття запасiв не було.Нарахування амортизацiї здiйснюється протягом строку експлуатацiї об'єкта, який встановлюється пiдприємством при визнаннi цього об'єкта активом (при зарахуваннi на баланс), i призупиняється на перiод його консервацiї. Сума нарахованої амортизацiї вiдображається за дебетом рахункiв облiку витрат дiяльностi, виробництва у кореспонденцiї з рахунком облiку зносу (амортизацiї) необоротних активiв. Нарахування амортизацiї проводиться пiдприємством щоквартально. Пiдприємство застосовує норми та методи нарахування амортизацiї по основним засобам передбаченi П(С)БО № 7 &lt;Основнi засоби&gt;. Податковий облiк основних засобiв та їх амортизацiї ведеться згiдно Податкового кодексу України, який затверджений Законом України № 2856-17 вiд 23.12.2010 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iнвестицiй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послуг являється перевезення пасажирiв i вантажiв. Послуги пасажирського та вантажного транспорту протягом 2018 р. не надавалися. Автобуси та вантажний автомобiль списанi. Коштiв на закупку запасних частин та транспортних засобiв в достатнiй кiлькостi немає. Основною причиною, яка впливає на стан розвитку автомольного виробництва, є нестабiльнiсть цiн на паливно-мастильнi 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онкурентами являються приватники, розцiнки у них нижцi, у них один єдиний фiксований пода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ршрути обслуговують приватнi перевiзники з своїм транспортом та екiпажем по договору-пiдря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ь рокiв пiдприємство автомобiльної технiки не отримувало. На пiдприємствi було лiквiдовано та реалiзовано 25 транспортних одиниць, якi нерентабельнi для пiдприємства та на якi нарахованi 100% зносу. В основному це вантажнi автомобiлi марки ГАЗ, ЗIЛ, автобуси до 1987 року випус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4 роцi списано токарний станок на суму 8,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ктивiв в 2014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списано верстатний станок на суму 19,4 тис.грн., автомобiль ГАЗ-31029 на суму 8,1 тис.грн., автомобiль УАЗ-3303 на суму 5,3 тис.грн., причiп ГКБ-850 на суму 5,7 тис.грн., конвектор газовий на суму 0,9 тис.грн., компьютер на суму 1,8 тис.грн., щити електричнi на суму 2,9 тис.грн., забор панельний на суму 2,7 тис.грн., сканер на суму 0,7 тис.грн., колонки до компьютеру на суму 0,2 тис.грн., шкаф книжний на суму 0,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ктивiв в 2015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6 роцi списано 2 прiнтера на суму 2,2 тис.грн. та 2 книжковi шафи на суму 0,4 тис.грн. Придбання активiв в 2016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7 роцi списань основних засобiв не було. Придба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списань основних засобiв не було. Придба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нi зносу 62.1%,ступнiь використання 37.9%. Зменшення вартостi основних засобi за рахунок амортизацiї та списання. Обмежень на використання основних засобiв немає.Первiсна вартiсть основних засобiв 140,4 тис.грн, сума нарахованого зносу 87.2 тис.грн. Основнi засоби всiх груп використовуються за призначенням. Термiн та умови використання основних засобiв вiдповiдають норм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нараховано амортизацiї: будiвлi та споруди 2.7 тис.грн., машини та обладнання 0 тис.грн.,транспортнi засоби 0 тис.грн., iншi ОЗ 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йближчий час пiдприємство не планує капiтальн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ренду основнi засоби товариство не здавало, орендованi основнi засоби товариство не використовувало.Мiсцезнаходження основих засобiв, Вiнницька область, смт. Томашпiль, вул. Л. Українки, 2. 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На найближчу перспективу пiдприємство не планує значних iнвестицiй та придбань, пов'язаних з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проблемами, якi мають значний вплив на дiяльнiсть емiтента є полiтичнi фактори та значний вплив стану оподаткування.Всi негаразди в роботi акцiонерного товариства подолати самотужки неможливо. Доки Верховна Рада не затвердить рiшення, яке допоможе всiй промисловостi, а саме, перегляне питання оподаткування i кредитну систему, доти наше пiдприємство i весь транспорт не може плiдно працювати.Важко виконувати основнi показники роботи Товариства, коли на протязi кварталу пiдприємство працює без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недостатньо робочого капiталу для поточних проблем. Фiнансування дiяльностi емiтента здiйснюється за власнi кошти. Кредитними ресурсами пiдприємство не користується, iнвестицiї вiдсутнi.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оговор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окращення становища пiдприємства в майбутньому пiдприємство план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оводити капiтальний, поточний ремонт та технiчне обслуговування автотранспортноi технiки, обладнання, агрегатiв, вiзлiв, пристроiв, обладнання та iншоi технiки, що належить пiдприємствам, органiзацiям, насел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еставрацiя запасних частин, вузлiв i агрегатiв, обладнання, вiдновлення вiдпрацьованих вузлiв до автотранспортноi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купити мiкроавтобуси i вiдкрити додатковi маршру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Розширення послуг населенн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Надавати послуги приватного транспорту в проведеннi ремон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протягом 2018 року на пiдприємствi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зультати фiнансово - господарської дiяльностi емiтента за останнi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16 рiк непокритий збиток-171,6 тис.грн., чистий прибуток - 21,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17 рiк непокритий збиток - 211.9 тис.грн., чистий збиток - 40.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8 рiк непокритий збиток - 217.3, чистий збиток - 5.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биткове, дiяльнiсть не вед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 якi включенi до перелiку акцiонерiв та мають право на участь у загальних зборах.</w:t>
            </w:r>
          </w:p>
        </w:tc>
      </w:tr>
      <w:tr>
        <w:trPr>
          <w:trHeight w:val="200" w:hRule="atLeast"/>
        </w:trPr>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робчишин Олександр Олександрович - голова Наглядової ради ПрАТ "Томашпiльське АТП 10548", члени наглядової ради Перейма Григорiй Давид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йма Людмила Борисiвна</w:t>
            </w:r>
          </w:p>
        </w:tc>
      </w:tr>
      <w:tr>
        <w:trPr>
          <w:trHeight w:val="200" w:hRule="atLeast"/>
        </w:trPr>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обовий  виконавчий  орган -  Директор.</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агдасарова Карiна Сергiївна  директор ПрАТ "Томашпiльське АТП 10548"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гдасарова Карiна Серг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2013 року навчається в Вiнницькому медичному унiверситетi iм. Пирог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11.07.2017 р. директор ПрАТ "Томашпiльське АТП 10548"., 02775283, До 23.12.2016 р. трудового стажу не мала, з 23.12.2016 р. т.в.о. голови правлiння ПрАТ "Томашпiльське АТП 10548", з 11.07.2017 р. директор ПрАТ "Томашпiльське АТП 105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7.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є одноособовим виконавчим органом Товариства, який здiйснює керiвництво його поточною дiяльнiстю. Директор є пiдзвiтним загальним зборам акцiонерiв i Наглядовiй радi Товариства та органiзовує виконання ї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кривати та закривати рахунки в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керувати поточними справ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писувати колективний договiр, змiни та доповнення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увати органiзацiйну структуру, положення про структурнi пiдроздiли, штатний розклад та проектно-кошториснi документи Товариства. Посадовi оклади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встановлювати показники, розмiри та строки премiювання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становлювати договiрнi цiни на продукцiю та тариф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носити рiшення про притягнення до майнової вiдповдальностi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овує ведення бухгалтерського облiку та звiтностi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атверджувати режим працi та вiдпочинку i правила внутрiшнь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дiйснювати iншi функцiї якi необхiднi для забезпечення нормальної роботи Товариства, згiдно з чинним законодавств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ариства приймає рiшення з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розробка та затвердження поточних фiнансово-господарських планiв i оперативних завдань Товариства та забезпеченн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розробка проектiв рiчного бюджету, бiзнес-планiв, програм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и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озробка штатного розкладу та затвердження правил внутрiшнього трудового розпорядку, посадових iнструкцiй та посадових окладiв 9тарифних ставок (окладiв)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безпечення проведення аудиторської перевiрки дiяльностi Товприства, в тому числi i на вимогу акцiонерiв, якi володiють не менш, як 10 %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укладення та виконання колективног7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управлiння роботою структурних пiдроздiлiв та пiдприємств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органiзацiя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визначення напрямкiв та методiв ведення фiнансово-господарської та виробни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органiзацiя облiку кадрiв створення положень щодо заохочення та накладання стягнень на працiвникiв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опереднiй розгляд всiх питань, якi вiдповiдно до цього Статуту та чинного законодавства України пiдлягають вирiшеню Загапльними зборами акцiонерiв i пiдготовка з цих питань необхiдних матерiалiв, поектiв та проопозицiй, що вносятьс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забезпечує та вiдповiдає за виконання вимог законiв України та пiдзаконих актiв у сферi цивiльного захисту населення i територiй вiд надзвичайних ситуацiй у мирний час та у особлив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здiйснення iнших дiй, прийняття рiшення з питань передбачених Положенням про виконавчий орган, рiшення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чна заробiтна плата за 2018 рiк складає 45301,23  грн. Директор не отримував винагороду в натуральнiй форм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щодо посадової особи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23.12.2016р трудового стажу не мала, з 23.12.2016р. т.в.о. голови правлiння ПрАТ "Томашпiльське АТП 10548". Загальний стаж роботи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бчишен Олександр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закiнчив у 2010 роцi Вiнницький нацiональний медичний унiверситет, спецiальнiсть лiкувальна справа, квалiфiкацiя лiкар- рентге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2015 року  по теперiшнiй час лiкар-рентгенолог  Вiнницької обласної психоневрологiчної лiкарнi iменi О.I. Ющенка, до 2015 року трудовою дiяльнiсть не займався., Протягом останнiх п'яти рокiв по теперiшнiй час обiймав посади: з 2015 року  по теперiшнiй час лiкар-рентгенолог  Вiнницької обласної психоневрологiчної лiкарнi iменi О.I. Ющенка, до 2015 року трудовою дiяльнiсть не займав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7.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Особа є представником акцiонера Багдасарової К.С., яка володiє 96,015% статутного капiталу ПрАТ "Томашпiльське АТП 1054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по теперiшнiй час обiймав посади: з 2015 року  по теперiшнiй час лiкар-рентгенолог  Вiнницької обласної психоневрологiчної лiкарнi iменi О.I. Ющенка, до 2015 року трудовою дiяльнiсть не займ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у, в тому числi у натуральнiй формi, за виконання обов'язкiв голови Наглядової ради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щодо посадової особи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ує роботу наглядової ради та здiйснює контроль за реалiзацiєю плану роботи, затвердженого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скликає засiдання наглядової ради та головує на них, затверджує порядок денний засiдань, органiзовує ведення протоколiв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рганiзує роботу зi створення комiсiй наглядової ради, висування членiв наглядової ради до складу комiсiй, а також координує дiяльнiсть, зв'язки комiсiй мiж собою та з iншими органами та посадовими особ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готує доповiдь та щорiчно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iдтримує постiйнi контакти iз iншими органами та посадовими особ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отягом 20 днiв з дати обрання (призначення) голови та членiв правлiння Товариства укладає вiд iменi Товариства контракт з головою правлiння та членам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йма Людмила Борис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ка, Протягом останнiх п'яти рокiв по теперiшнiй час пенсiонерка (з 199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7.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Особа є представником акцiонера Багдасарової К.С., яка володiє 96,015% статутного капiталу ПрАТ "Томашпiльське АТП 1054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по теперiшнiй час пенсiонерк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у, в тому числi у натуральнiй формi, за виконання обов'язкiв члена Наглядової ради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 Загальний стаж роботи 3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щодо посадової особи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та припинення повноважен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ийняття рiшення про надання згоди на вчинення правочину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йма Григорiй Давид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закiнчив у 1973 роцi Уманський державний с/г iнститут, спецiальнiсть агроном, квалiфiкацiя агр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 Протягом останнiх п'яти рокiв по теперiшнiй час пенсiонер (з 2006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7.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оба є представником акцiонера Багдасарової К.С., яка володiє 96,015% статутного капiталу ПрАТ "Томашпiльське АТП 105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останнiх п'яти рокiв по теперiшнiй час пенсiонер.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у, в тому числi у натуральнiй формi, за виконання обов'язкiв члена Наглядової ради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 Загальний стаж роботи 4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щодо посадової особи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та припинення повноважен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атвердження результатiв приватного розмiщення акцiй та звiту про результати приватного розмiщення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про участь товариства у промислово - 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ийняття рiшення про надання згоди на вчинення правочину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йма Григорiй Давидович</w:t>
            </w:r>
          </w:p>
        </w:tc>
        <w:tc>
          <w:tcPr>
            <w:tcW w:w="338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йма Людмила Борисiвна</w:t>
            </w:r>
          </w:p>
        </w:tc>
        <w:tc>
          <w:tcPr>
            <w:tcW w:w="338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гдасарова Карiна Сергiївна</w:t>
            </w:r>
          </w:p>
        </w:tc>
        <w:tc>
          <w:tcPr>
            <w:tcW w:w="338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13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15</w:t>
            </w:r>
          </w:p>
        </w:tc>
        <w:tc>
          <w:tcPr>
            <w:tcW w:w="2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277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бчишен Олександр Олександрович</w:t>
            </w:r>
          </w:p>
        </w:tc>
        <w:tc>
          <w:tcPr>
            <w:tcW w:w="338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13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15</w:t>
            </w:r>
          </w:p>
        </w:tc>
        <w:tc>
          <w:tcPr>
            <w:tcW w:w="2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277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Розширення послуг населенн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Надавати послуги приватного транспорту в проведеннi ремон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машпiльське АТП 10548 створене, як самостiйне пiдприємство, в 1985 роцi по перевезенню вантажу. До 1985 року iснувало як колона Тульчинського АТП 10548". З 1986 року до нього приєдналася вiд Ямпiльського АТП пасажирська коло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 "Томашпiльське АТП 10548" утворено вiдповiдно рiшення регiонального вiддiлення ФДМФ по Вiнницькiй областi шляхом перетворення державного пiдприємства "Томашпiльське АТП 10548" у вiдкрите акцiонерне товариство згiдно з указом Президента України вiд 19.03.1996р. №194/96. 08.09.2010 р. З метою приведення дiяльностi товариства у вiдповiднiсть до вимог Закону України "Про акцiонерi товариства" змiнено найменування Вiдкритого акцiонерного товариства "Томашпiльське автотранспортне пiдприємство 10548" на Приватне акцiонерне товариство "Томашпiльське автотранспортне пiдприємство 1054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впливає фiнансова скрута в країнi, областi, низька платоспороможнiсть населення, великi податки, пiдвищення цiн на паливно-енергетич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роботи в 2018 роцi отримано збиток у ромiрi 5,4 тис.грн., проти 40,3 тис.грн. у 2017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деревативiв не укладало, правочинiв щодо похiдних цiнних паперiв не вчиня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Томашпiльське  АТП 10548"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кодексiв. Крiм того, акцiї ПрАТ "Томашпiльське  АТП 10548" на фондових бiржах не торгуються, Товариство не є членом будь-якого об'єднання юридичних осiб. У зв'язку з цим, посиланняназазначенiвцьомупунктiкодексине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iння Товариство не застосовує згiдн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6000" w:type="dxa"/>
            <w:gridSpan w:val="2"/>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акцiонерiв в звiтному роц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гровi збори в звiтному роц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бори протягом звiтного року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протягом звiтного року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0"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комiтети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3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робчишин Олександр Олександрович</w:t>
            </w:r>
          </w:p>
        </w:tc>
        <w:tc>
          <w:tcPr>
            <w:tcW w:w="3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йма Григорiй Давидович</w:t>
            </w:r>
          </w:p>
        </w:tc>
        <w:tc>
          <w:tcPr>
            <w:tcW w:w="3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йма Людмила Борисiвна</w:t>
            </w:r>
          </w:p>
        </w:tc>
        <w:tc>
          <w:tcPr>
            <w:tcW w:w="3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дноособовий  виконавчий  орган -  Директор Тарнаруцький Василь Васильович</w:t>
            </w:r>
          </w:p>
        </w:tc>
        <w:tc>
          <w:tcPr>
            <w:tcW w:w="5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иректор Товариства пiдзвiтний Загальним зборам i Наглядовiй радi, органiзовує виконання їх рiш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дiє вiд iменi Товариства у межах, встановлених Статутом Товариства i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ариства здiйснює управлiння поточною дiяльнiстю Товариства вiдповiдно до наданих повноважень та несе персональну вiдповiдальнiсть за виконання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ать всi питання дiяльностi Товариства, крiм тих, що вiднесенi до компетенцiї iнших органiв Товариства. </w:t>
            </w:r>
          </w:p>
        </w:tc>
      </w:tr>
      <w:tr>
        <w:trPr>
          <w:trHeight w:val="200" w:hRule="atLeast"/>
        </w:trPr>
        <w:tc>
          <w:tcPr>
            <w:tcW w:w="5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вiдкривати та закривати рахунки в банкiвських установ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керувати поточними справ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iдписувати колективний договiр, змiни та доповнення 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встановлювати показники, розмiри та строки премiювання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встановлювати договiрнi цiни на продукцiю та тарифи на по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иносити рiшення про притягнення до майнової вiдповiдальностi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рганiзовувати ведення бухгалтерського облiку та звiтностi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затверджувати режим  працi та вiдпочинку i правила внутрiшнього роз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на комiсiя не створе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8"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гдасарова Карiна Сергiївна</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0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8"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20 000</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 662</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iдстава виникнення обмеження Закон України "Про депозитарну систему України" №5178-VI вiд 06.07.2012 р.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цiннi папери власник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Членом Наглядової ради може бути лише фiзична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iд час обрання членiв Наглядової ради разом з iнформацiєю про кожного кандидата (прiзвище, iм'я по батьковi акцiонера, розмiр пакета акцiй, що йому належить)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овноваження члена Наглядової ради дiйснi з моменту його обрання загальними зборами  Товариства.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акцiонерiв), представником якого є вiдповiдний член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акцiонера, розмiр пакета акцiй що йому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та член Наглядової ради, який є їхнiм представником несуть солiдарну вiдповiдальнiсть за вiдшкодування збиткiв, завданих Товариству таким 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у разi отримання Товариством письмово повiдомлення про замiну члена Наглядової ради, якi є представником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 припиненням повноважень члена Наглядової ради одночасно припиняється дiя договору (контракту), укладеного з 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иректор Товариства обирається за рiшенням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Директор Товариства обирається на необмежений термiн до прийняття рiшення Наглядовою радою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иректором Товариства може бути будь - яка фiзична особа, яка має повну цивiльну дiєздатнiсть i не є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ава та обов'язки Директора Товариства визначаються законодавством, Статутом та контрактом. Вiд iменi Товариства контракт пiдписує голова Наглядової ради чи особа, уповноважена на те Наглядової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Товариства Пiдстави припинення повноважень встановлюються законом, Статутом та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якi мають бути виплаченi посадовим особам емiтента у разi їх звiльнення, не передб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та припинення повноважен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ирiшення питань про участь товариства у промислово - 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ирiшення питань про створення та/або участь у будь- 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вирiшення питань, вiднесених до компетенцiї Наглядової ради роздiлом ХVI Закону України "Про акцiонерi товариства",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прийняття рiшення про надання згоди на вчинення правочину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надсилання оферти акцiонерам вiдповiдно до статтi 65 Закону України "Про акцiонер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4) вирiшення iнших питань, що належать до виключної компетенцiї Наглядової ради згiдно iз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ать всi питання дiяльностi Товариства, крiм тих, що вiднесенi до компетенцiї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iдкривати та закривати рахунки в банкiвських установ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керувати поточними справ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писувати колективний договiр, змiни та доповнення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встановлювати показники, розмiри та строки премiювання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становлювати договiрнi цiни на продукцiю та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носити рiшення про притягнення до майнової вiдповiдальностi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овувати ведення бухгалтерського облiку та звiтностi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атверджувати режим  працi та вiдпочинку i правила внутрiшнь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ариства приймає рiшення з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розробка проектiв рiчного бюджету,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кладення та виконання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управлiння роботою структурних пiдроздiлiв та пiдприємс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рганiзацiя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изначення напрямкiв та методiв ведення фiнансово - господарської та виробни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рганiзацiя облiку кадрiв, створення положень щодо заохочення та накладання стягнень на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думка складена за вимогами та у вiдповiдностi до ч. 3 статтi 40 статтi 401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зазначену у Звiтi про корпоративне управлiння ПРАТ "ТОМАШПIЛЬСЬКЕ АТП 10548" складеного на 31 грудня 2018 року за 2018 рi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их посилань на внутрiшнi документи ПРАТ "ТОМАШПIЛЬСЬКЕ АТП 10548" з органiзацiї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наявних пояснень у разi наявностi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наведеної iнформацiї про проведенi загальнi збори акцiонерiв (учасникiв) ПРАТ "ТОМАШПIЛЬСЬКЕ АТП 10548" та щодо iнформацiї про прийнятi на цих збора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персональний склад наглядової ради та колегiального виконавчого органу   ПРАТ "ТОМАШПIЛЬСЬКЕ АТП 10548",  їхнiх комiтетiв, iнформацiї про проведенi засiдання та загальний опис прийнятих на них рiше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iдтверджуємо зазначену iнформацiю, щодо вище  вказа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ТОМАШПIЛЬСЬКЕ АТП 10548" щодо таких питань,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щодо перелiку осiб, якi прямо або опосередковано є власниками значного пакета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их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сiх суттєвих аспектах виходячи зi встановлених критерiїв є достовiрною та викладено емiтентом згiдно вимог ч. 3 статтi 40 статтi 401 Закону України "Про цiннi папери та фондовий ринок" вiд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ТОМАШПIЛЬСЬКЕ АТП 10548" не дотримався  в усiх суттєвих аспектах вимог ч. 3 статтi 40 статтi 401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гдасарова Карiна Сергiївна</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15</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212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15</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338</w:t>
            </w:r>
          </w:p>
        </w:tc>
        <w:tc>
          <w:tcPr>
            <w:tcW w:w="2121"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0 000</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оби, якi набули право власностi на акцiї Товариства, набувають статусу акцiонер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ами Товариства можуть бути юридичнi i фiзичнi особи, якi набули право власностi на акцiї Товариства при його створеннi, при додатковiй емiсiї акцiй та на вторинному ринку цiнних паперiв. Кожною простою акцiєю Товариства її власнику - акцiонеру надається однакова сукупнiсть пра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брати участь в управлiннi Товари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отримувати дивiденд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отримувати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отримувати iнформацiю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надається акцiонеру - власнику простих акцiй у процесi приватного розмiщення обов'язково, в порядку, встановленому законодав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виходу iз Товариства шляхом вiдчуження належних йому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права, передбаченi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акцiонерним товариством належних йому голосуючих акцiй, якщо вiн зареєструвався для участi у загальних зборах та голосував проти прийняття загальними зборами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надання згоди на вчинення товариством значних правочинiв, у тому числi про попереднє надання згоди на вчинення значного правочин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4) змiну розмiру статутного капiталу.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у випадках, передбачених п. 6.3 цього Статуту та чинного законодавства зобов'язане викупити належнi акцiонеровi 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елiк акцiонерiв, якi мають право вимагати здiйснення обов'язкового викупу належних їм акцiй вiдповiдно до п.6.3. Статуту складається на пiдставi перелiку акцiонерiв, якi зареєструвалися для участi в загальних зборах, на яких було прийнято рiшення, що стало пiдставою для вимоги обов'язкового викупу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iна викупу акцiй не може бути меншою за ринкову вартiсть. Ринкова вартiсть акцiй визначається станом на день, що передує дню опублiкування в установленому порядку повiдомлення про скликання загальних зборiв, на яких було прийнято рiшення, яке стало пiдставою для вимоги обов'язкового викупу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говiр мiж акцiонерним товариством та акцiонером про обов'язковий викуп товариством належних йому акцiй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протягом не бiльш як п'яти робочих днiв пiсля прийняття загальними зборами рiшення, що стало пiдставою для вимоги обов'язкового викупу акцiй, простими листами повiдомляє акцiонерiв, якi мають право вимагати обов'язкового викупу акцiй, про право вимоги обов'язкового викупу акцiй iз зазначення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цiни викупу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кiлькостi акцiй, викуп яких має право вимагати акцiоне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загальної вартостi у разi викупу акцiй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строку здiйснення акцiонерним товариством укладення договору та оплати вартостi акцiй (у разi отримання вимоги акцiонера про обов'язковий викуп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тягом 30 днiв пiсля прийняття загальними зборами рiшення, що стало пiдставою для вимоги обов'язкового викупу акцiй, акцiонер, який має намiр реалiзувати зазначене право, подає Товариству письмову вимогу. У вимозi акцiонера про обов'язковий викуп акцiй мають бути зазначенi його прiзвище (найменування), мiсце проживання (мiсцезнаходження), кiлькiсть, тип та/або клас акцiй, обов'язкового викупу яких вiн вимагає. До письмової вимоги акцiонером мають бути доданi копiї документiв, що пiдтверджують його право власностi на акцiї товариства станом на дату подання вимог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тягом 30 днiв пiсля отримання вимоги акцiонера про обов'язковий викуп акцiй Товариство здiйснює оплату вартостi акцiй за цiною викупу, зазначеною в повiдомленнi про право вимоги обов'язкового викупу акцiй, що належать акцiонеру, а вiдповiдний акцiонер повинен вчинити усi дiї, необхiднi для набуття товариством права власностi на акцiї, обов'язкового викупу яких вiн вимагає.</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та акцiй здiйснюється у грошовiй формi, якщо сторони в межах строкiв, установлених у цiй статтi, не дiйшли згоди щодо iншої форми опла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зобов'язанi: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дотримуватися Статуту Товариства,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оплачувати акцiї у розмiрi, порядку i засобами, передбаченими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не розголошувати комерцiйну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iншi обов'язки встановленi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не мають переважного права на придбання акцiй Товариства, що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0</w:t>
            </w:r>
          </w:p>
        </w:tc>
        <w:tc>
          <w:tcPr>
            <w:tcW w:w="135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2/1/10</w:t>
            </w:r>
          </w:p>
        </w:tc>
        <w:tc>
          <w:tcPr>
            <w:tcW w:w="2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нницьке теруправлiння ДКЦПФР</w:t>
            </w:r>
          </w:p>
        </w:tc>
        <w:tc>
          <w:tcPr>
            <w:tcW w:w="1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619</w:t>
            </w:r>
          </w:p>
        </w:tc>
        <w:tc>
          <w:tcPr>
            <w:tcW w:w="15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 000</w:t>
            </w:r>
          </w:p>
        </w:tc>
        <w:tc>
          <w:tcPr>
            <w:tcW w:w="1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000</w:t>
            </w:r>
          </w:p>
        </w:tc>
        <w:tc>
          <w:tcPr>
            <w:tcW w:w="14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Будь - якi iншi цiннi папери  в товариствi не випускали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гдасарова Карiна Сергiївна</w:t>
            </w:r>
          </w:p>
        </w:tc>
        <w:tc>
          <w:tcPr>
            <w:tcW w:w="2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3 338</w:t>
            </w:r>
          </w:p>
        </w:tc>
        <w:tc>
          <w:tcPr>
            <w:tcW w:w="1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01</w:t>
            </w:r>
          </w:p>
        </w:tc>
        <w:tc>
          <w:tcPr>
            <w:tcW w:w="2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3 338</w:t>
            </w:r>
          </w:p>
        </w:tc>
        <w:tc>
          <w:tcPr>
            <w:tcW w:w="262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3 338</w:t>
            </w:r>
          </w:p>
        </w:tc>
        <w:tc>
          <w:tcPr>
            <w:tcW w:w="1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01</w:t>
            </w:r>
          </w:p>
        </w:tc>
        <w:tc>
          <w:tcPr>
            <w:tcW w:w="2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3 338</w:t>
            </w:r>
          </w:p>
        </w:tc>
        <w:tc>
          <w:tcPr>
            <w:tcW w:w="262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2"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2010</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7/02/1/10</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4619</w:t>
            </w:r>
          </w:p>
        </w:tc>
        <w:tc>
          <w:tcPr>
            <w:tcW w:w="20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0 000</w:t>
            </w:r>
          </w:p>
        </w:tc>
        <w:tc>
          <w:tcPr>
            <w:tcW w:w="21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3 338</w:t>
            </w:r>
          </w:p>
        </w:tc>
        <w:tc>
          <w:tcPr>
            <w:tcW w:w="150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082"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r>
        <w:trPr>
          <w:trHeight w:val="200" w:hRule="atLeast"/>
        </w:trPr>
        <w:tc>
          <w:tcPr>
            <w:tcW w:w="3058"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нi зносу 62%,ступнiь використання 3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меншення вартостi основних засобi за рахунок амортизацiї та спис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140,4 тис.грн, сума нарахованого зносу 87,2 тис.грн. Основнi засоби всiх груп  використовуються за призначенням. Термiн та умови використання основних засобiв вiдповiдають норм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2018 роцi нараховано амортизацiї: будiвлi та споруди 2,7 тис.грн., машини та обладнання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0 тис.грн., iншi ОЗ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4000" w:type="dxa"/>
            <w:gridSpan w:val="2"/>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4000" w:type="dxa"/>
            <w:gridSpan w:val="2"/>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3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126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становить 12,7 тис. грн., що є меншою вiд статутного капiталу. Неоплачений та вилучений капiтал у товариствi вiдсутнiй.  Згiдно з вимогами п.3 ст. 155 Цивiльного кодексу України пiсля закiнчення другого та кожного наступного фiнансового року товариство зобов'язане оголосити про зменшення свого статутного капiталу та зареєструвати вiдповiднi змiни до статуту у встановленому поряд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5</w:t>
            </w:r>
          </w:p>
        </w:tc>
        <w:tc>
          <w:tcPr>
            <w:tcW w:w="1940"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Шевченкiвський р-н р-н, м.Київ, вул.Тропiнiна,7-Г</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25215</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0</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ПАТ НДУ (код за ЄДРПОУ 30370711) укладено договори на обслуговування емiсiї ЦП №Е-1984 вiд 08.11.201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щодо лiцензiї не заповнюються: Депозитарiй дiє згiдно чинного законодав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СТА"</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Київська обл., Шевченкiвський р-н р-н, м.Київ, вул.Глибочицька,28</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30</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3</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44967</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44967</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Фiнаста" (код за ЄДРПОУ 34762675) здiйснює професiйну депозитарну дiяльнiсть зберiгача цiнних паперiв згiдно договору №Д-169 вiд 29.07.2016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АУДИТ-96" ТОВАРИСТВО З ОБМЕЖЕНОЮ ВIДПОВIДАЛЬНIСТЮ</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09055</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0, Україна, Харківська обл., р-н, м.Харкiв, ВУЛИЦЯ КЛОЧКIВСЬКА, будинок 111А</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74</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вiдомостi про умови договору на виконання завдання з надання впевне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дата та номер договору </w:t>
              <w:tab/>
              <w:t>15.03.2019 р.  №15/03-0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ата початку та дата закiнчення виконання завдання</w:t>
              <w:tab/>
              <w:t>з 15.03.2019 р. по 10.04.2019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Томашпiльське автотранспортне пiдприємство 10548"</w:t>
            </w:r>
          </w:p>
        </w:tc>
        <w:tc>
          <w:tcPr>
            <w:tcW w:w="19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7528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нницька область, смт Томашпiль</w:t>
            </w:r>
          </w:p>
        </w:tc>
        <w:tc>
          <w:tcPr>
            <w:tcW w:w="19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239551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сажирський наземний транспорт міського та приміського сполучення</w:t>
            </w:r>
          </w:p>
        </w:tc>
        <w:tc>
          <w:tcPr>
            <w:tcW w:w="19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4200, Вінницька обл., Томашпiльський р-н р-н, смт.Томашпiль, вул.Лесi Українки, 2, (04348)225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3</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5</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w:t>
            </w:r>
          </w:p>
        </w:tc>
        <w:tc>
          <w:tcPr>
            <w:tcW w:w="1645"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645"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агдасарова Карiна Серг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не призначени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кiльки н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i стан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4:00Z</dcterms:created>
  <dc:creator>Татьяна</dc:creator>
  <dc:description/>
  <dc:language>en-US</dc:language>
  <cp:lastModifiedBy>Татьяна</cp:lastModifiedBy>
  <dcterms:modified xsi:type="dcterms:W3CDTF">2019-04-18T13:04:00Z</dcterms:modified>
  <cp:revision>2</cp:revision>
  <dc:subject/>
  <dc:title/>
</cp:coreProperties>
</file>